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通大学教学名师评选与管理办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zhengwen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为进一步加强师资队伍建设，表彰长期在教学一线工作、具有较高学术造诣、注重教学改革实践、教学水平高、教学效果好的优秀教师，激发全校教师的教学热情和教学活力，营造尊师重教的良好氛围，提高人才培养质量，学校决定组织开展教学名师评选表彰工作。现就做好教学名师的评选与管理工作制定如下办法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一、评选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学校成立教学名师评审委员会。评审委员会主任由校长担任，副主任由学校人事处（教师发展中心）处长担任。评审委员会由教务处、教学质量管理处、科技与产业处、人文社科处、服务地方工作处、研究生院、学生工作处、工会、教育发展基金会负责人，奖金捐助单位代表，教师代表，学生代表（本科生与研究生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名）组成。具体名单将根据人员变动情况进行及时调整。评审委员会办公室设在人事处（教师发展中心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担任副教授及以上专业技术职务、承担本科教学任务的一线专任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已被评为市级及以上教学名师、已退休或在评选年度前一年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月底已达国家法定退休年龄的教师不参加评选。根据本办法当选的教师不重复参加评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三、评选名额</w:t>
      </w:r>
    </w:p>
    <w:p>
      <w:pPr>
        <w:pStyle w:val="Normal"/>
        <w:widowControl/>
        <w:spacing w:lineRule="exact" w:line="560"/>
        <w:ind w:firstLine="64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教学名师每年评选表彰一次，每次评选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名。教学名师评选坚持标准，宁缺勿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四、基本条件</w:t>
      </w:r>
    </w:p>
    <w:p>
      <w:pPr>
        <w:pStyle w:val="Normal"/>
        <w:widowControl/>
        <w:spacing w:lineRule="exact" w:line="560"/>
        <w:ind w:firstLine="64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一）全面贯彻党的教育方针，爱国守法，敬业爱生，教书育人，严谨治学，服务社会，为人师表，富有创新协作精神，堪为大学生健康成长的指导者和引路人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二）遵循教育规律和人才成长规律，教育理念先进，具有国际视野。教学内容科学合理，符合大学生认知特点，理论联系实际，注重学生综合素质和能力培养，能及时把学科最新发展和国内外教改成果转化为教学资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三）教学艺术精湛，注重因材施教，促进学生学思结合、知行统一，激发学生的学习兴趣、主动精神和创造思维。积极改进教学方法，自制多媒体课件，科学使用现代教育技术，授课效果好。中文授课部分使用普通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四）在本校承担本科教学任务六年以上。近五学年主讲课程的平均课堂教学工作量不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学年。其中，每学年必须为本科生主讲一门课程（医学专业任课教师按教学时数计算，本科教学工作量平均不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学年，含案例教学和临床带教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五）重视教育教学研究，积极开展教学改革。近五年中，以第一作者公开发表教学研究论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篇以上或个人出版过具有一定影响力的教学研究性专著。担任第一主编出版的教材须被遴选为省级及以上重点建设教材，且应具备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主持过省级及以上教改项目，在教育思想、教学内容、教学方法等方面取得创造性成果，并对教学实践具有指导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主持过省级及以上在线开放课程项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积极参加本科教学工程和教学质量提升工程项目建设，主持（或为主要参加者）完成省级及以上专业、团队、实验教学示范中心等建设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六）教学能力突出，教学风格鲜明，教学效果好，学生评价高，主讲课程在全校同领域内有较大影响，具有示范引领作用。近五学年教学质量考核等次均为良好以上且至少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次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七）注重教学梯队建设，在教学团队建设中做出重要贡献，指导帮助的中青年教师教学水平得到明显提高并在课程教学、教学改革或讲课、演讲等比赛中获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八）教学工作成绩显著。近五年中，应取得以下成果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指导学生完成国家级大学生创新训练计划项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指导学生竞赛获得省（赛区）一等奖及以上奖励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指导学生获评省级优秀毕业设计（论文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主持获得校级教学成果奖二等奖及以上，或作为主要完成人（前三）获得过市厅级教学成果奖二等奖及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九）学术道德高尚，学术造诣高。近五年主持过市厅级及以上科研项目，发表高质量的学术论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篇以上或出版科研专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部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十）不符合以上基本条件，但在课堂教学方面表现突出，在省内外具有很大影响的教师，经评审委员会研究可直接参加评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五、评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一）个人申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符合评选条件的教师填写《南通大学教学名师申报推荐表》，向所在二级单位提出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二）二级单位审核推荐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二级单位按照评选条件，对照标准进行初审，在广泛征求师生意见的基础上，经党政联席会议研究后在限定名额内择优推荐，并填写推荐理由。推荐理由应明确申报人的突出贡献（如取得重大教改成就、编写高水平教材、教学效果突出等具体案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三）网络投票评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评审委员会办公室在校园网对被推荐人的材料进行公示。全校师生根据公示材料进行投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四）专家初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评审委员会办公室组织专家根据申报材料，参考网络投票情况，评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名推荐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五）专家评课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教务处和教学质量管理处组织专家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名推荐人选进行现场听课，提出评价意见并评定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六）评审委员会复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评审委员会根据推荐人选的申报材料、专家听课评价意见和成绩进行评审。投票评出候选对象，名额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七）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将候选对象在校内公示三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八）学校审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评审委员会评审结果和公示情况报校长办公会审议批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六、表彰与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一）学校为教学名师授予荣誉称号，颁发荣誉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二）教学名师的奖金由社会有关单位捐助提供，教学名师荣誉称号由捐助单位冠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三）学校在同等条件下优先推荐教学名师申报省级及以上教改项目、教学成果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四）市级及以上教学名师原则上从校级教学名师中推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（五）教学名师每两年应面向全校开设一次教学讲座或示范课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七、本办法自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日起施行。由人事处（教师发展中心）、教务处和教育发展基金会共同负责解释。</w:t>
      </w:r>
      <w:bookmarkEnd w:id="0"/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36:00Z</dcterms:created>
  <dc:creator>系统管理员</dc:creator>
  <dc:description/>
  <dc:language>en-US</dc:language>
  <cp:lastModifiedBy>潘忠芹</cp:lastModifiedBy>
  <cp:lastPrinted>2016-09-28T15:12:00Z</cp:lastPrinted>
  <dcterms:modified xsi:type="dcterms:W3CDTF">2019-03-25T07:33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