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共卫生学院本科生加分细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用于推免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竞赛加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加Ⅰ类甲层次竞赛获国家级第三等级及以上奖项（前五），参加Ⅰ类乙层次竞赛获国家级第二等级及以上奖项（前三），参加Ⅰ类丙层次竞赛获国家级第一等级奖项（前三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加Ⅰ类甲层次竞赛获省赛金奖并推报国赛（前三），参加Ⅰ类甲层次竞赛获校赛金奖并推报省赛（前二），参加Ⅰ类乙层次竞赛获省赛金奖并推报国赛（前一）。具体加分如下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5"/>
        <w:gridCol w:w="1134"/>
        <w:gridCol w:w="904"/>
        <w:gridCol w:w="1226"/>
        <w:gridCol w:w="975"/>
        <w:gridCol w:w="975"/>
      </w:tblGrid>
      <w:tr>
        <w:trPr>
          <w:trHeight w:val="6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甲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乙层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丙层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甲层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乙层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丙层次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  <w:p>
            <w:pPr>
              <w:pStyle w:val="Normal"/>
              <w:rPr/>
            </w:pPr>
            <w:r>
              <w:rPr/>
              <w:t>第一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  <w:p>
            <w:pPr>
              <w:pStyle w:val="Normal"/>
              <w:rPr/>
            </w:pPr>
            <w:r>
              <w:rPr/>
              <w:t>第二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  <w:p>
            <w:pPr>
              <w:pStyle w:val="Normal"/>
              <w:rPr/>
            </w:pPr>
            <w:r>
              <w:rPr/>
              <w:t>第三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  <w:p>
            <w:pPr>
              <w:pStyle w:val="Normal"/>
              <w:rPr/>
            </w:pPr>
            <w:r>
              <w:rPr/>
              <w:t>第四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  <w:p>
            <w:pPr>
              <w:pStyle w:val="Normal"/>
              <w:rPr/>
            </w:pPr>
            <w:r>
              <w:rPr/>
              <w:t>第一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  <w:p>
            <w:pPr>
              <w:pStyle w:val="Normal"/>
              <w:rPr/>
            </w:pPr>
            <w:r>
              <w:rPr/>
              <w:t>第二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金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表论文加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南通大学公共卫生学院为第一署名单位，在核心期刊以上以独立作者或第一作者（共一仅限排序第一的共一）发表与学业相关的科研论文，论文已经见刊。</w:t>
      </w:r>
    </w:p>
    <w:p>
      <w:pPr>
        <w:pStyle w:val="Normal"/>
        <w:ind w:firstLine="4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570865</wp:posOffset>
                </wp:positionV>
                <wp:extent cx="5106670" cy="379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5667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科学类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论文类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级期刊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ce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Nature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el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ce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Nature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ell</w:t>
                                  </w:r>
                                  <w:r>
                                    <w:rPr/>
                                    <w:t>子刊</w:t>
                                  </w:r>
                                  <w:r>
                                    <w:rPr/>
                                    <w:t>，且为</w:t>
                                  </w:r>
                                  <w:r>
                                    <w:rPr/>
                                    <w:t xml:space="preserve">Nature Index </w:t>
                                  </w:r>
                                  <w:r>
                                    <w:rPr/>
                                    <w:t>期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级学术期刊（论文）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CI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CI</w:t>
                                  </w:r>
                                  <w:r>
                                    <w:rPr/>
                                    <w:t>（Ⅱ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CI</w:t>
                                  </w:r>
                                  <w:r>
                                    <w:rPr/>
                                    <w:t>（Ⅲ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CI</w:t>
                                  </w:r>
                                  <w:r>
                                    <w:rPr/>
                                    <w:t>（Ⅳ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(JA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级期刊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南通大学自然科学学术期刊分类目录》（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版）指定的二级期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级期刊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图核心期刊，</w:t>
                                  </w:r>
                                  <w:r>
                                    <w:rPr/>
                                    <w:t>SCD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源</w:t>
                                  </w:r>
                                  <w:r>
                                    <w:rPr/>
                                    <w:t>期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文社科类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级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级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级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级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级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级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级研究论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级研究论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298.8pt;mso-wrap-distance-left:9pt;mso-wrap-distance-right:9pt;mso-wrap-distance-top:0pt;mso-wrap-distance-bottom:0pt;margin-top:44.95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5667"/>
                        <w:gridCol w:w="750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科学类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类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分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级期刊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c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atur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ell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c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atur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ell</w:t>
                            </w:r>
                            <w:r>
                              <w:rPr/>
                              <w:t>子刊</w:t>
                            </w:r>
                            <w:r>
                              <w:rPr/>
                              <w:t>，且为</w:t>
                            </w:r>
                            <w:r>
                              <w:rPr/>
                              <w:t xml:space="preserve">Nature Index </w:t>
                            </w:r>
                            <w:r>
                              <w:rPr/>
                              <w:t>期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级学术期刊（论文）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CI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CI</w:t>
                            </w:r>
                            <w:r>
                              <w:rPr/>
                              <w:t>（Ⅱ</w:t>
                            </w:r>
                            <w:r>
                              <w:rPr/>
                              <w:t>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CI</w:t>
                            </w:r>
                            <w:r>
                              <w:rPr/>
                              <w:t>（Ⅲ</w:t>
                            </w:r>
                            <w:r>
                              <w:rPr/>
                              <w:t>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CI</w:t>
                            </w:r>
                            <w:r>
                              <w:rPr/>
                              <w:t>（Ⅳ</w:t>
                            </w:r>
                            <w:r>
                              <w:rPr/>
                              <w:t>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(JA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期刊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南通大学自然科学学术期刊分类目录》（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版）指定的二级期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级期刊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图核心期刊，</w:t>
                            </w:r>
                            <w:r>
                              <w:rPr/>
                              <w:t>SCD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源</w:t>
                            </w:r>
                            <w:r>
                              <w:rPr/>
                              <w:t>期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文社科类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级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级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级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级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级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级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研究论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级研究论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专利加分</w:t>
      </w:r>
    </w:p>
    <w:p>
      <w:pPr>
        <w:pStyle w:val="Normal"/>
        <w:ind w:firstLine="560"/>
        <w:rPr/>
      </w:pPr>
      <w:r>
        <w:rPr/>
        <w:t>以南通大学公共卫生院为第一署名单位、以独立发明人或第一发明人申请或授权专利：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673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分</w:t>
            </w:r>
          </w:p>
        </w:tc>
      </w:tr>
      <w:tr>
        <w:trPr>
          <w:trHeight w:val="30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专利申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>
          <w:trHeight w:val="30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专利授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、</w:t>
            </w:r>
            <w:r>
              <w:rPr/>
              <w:t>C</w:t>
            </w:r>
            <w:r>
              <w:rPr/>
              <w:t>类专利申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30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、</w:t>
            </w:r>
            <w:r>
              <w:rPr/>
              <w:t>C</w:t>
            </w:r>
            <w:r>
              <w:rPr/>
              <w:t>类专利授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专利授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30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类专利授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>
          <w:trHeight w:val="30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软件著作权登记、植物新品种登记、集成电路布图设计等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对学院发展做出特殊贡献的学生（应征入伍等），由个人申请学院审核，具体由推荐生工作领导小组解释。</w:t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0:00Z</dcterms:created>
  <dc:creator>msliao</dc:creator>
  <dc:description/>
  <cp:keywords/>
  <dc:language>en-US</dc:language>
  <cp:lastModifiedBy>系统管理员</cp:lastModifiedBy>
  <cp:lastPrinted>2021-09-15T08:13:00Z</cp:lastPrinted>
  <dcterms:modified xsi:type="dcterms:W3CDTF">2021-09-16T09:01:00Z</dcterms:modified>
  <cp:revision>3</cp:revision>
  <dc:subject/>
  <dc:title>南通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2EB933BA247949CFAECED1857C118</vt:lpwstr>
  </property>
  <property fmtid="{D5CDD505-2E9C-101B-9397-08002B2CF9AE}" pid="3" name="KSOProductBuildVer">
    <vt:lpwstr>2052-11.1.0.10938</vt:lpwstr>
  </property>
</Properties>
</file>